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ave Application For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plication for Festival Leave - Employee ID: [Your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: 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C: [Direct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ereby submit my formal application for festival leave to observe [Festival Name] from [Start Date] to [End Date] ([Number] working days total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mploye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ployee ID: [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estiva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estival Name] is a [cultural/religious] celebration that requires family participation and traditional observances. This festival occurs annually on [dates] and holds significant importance in [culture/relig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ave Covera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coordinated with [Colleague Name(s)] to ensure all critical responsibilities are covered. All current projects will be brought to a suitable pause point, and detailed handover documentation will be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[X] days of annual leave remaining in my balance, which will cover this request. I am prepared to take unpaid leave if my balance is insuffic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pprove this application and advise of any additional document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 of Appl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stiv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stiv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