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Festiv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Last-minute leave request for family festiv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sincerely apologize for the short notice, but I need to request immediate leave starting [Date] due to an urgent family situation related to [Festival Name] celeb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elderly grandmother, who is the family matriarch and central to our festival traditions, has become ill, and this may be her last opportunity to lead our family's [Festival Name] ceremonies. The entire extended family is gathering, and my presence is crucial for both emotional support and tradition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is creates challenges for the team, and I take full responsibility for the inconvenience. I am immediate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riefing [Colleague Name] on all urgent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orwarding important emails and conta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nsuring all client communications are redirected appropr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king myself available via phone for genuine emergen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expect to return on [Date] and will work extra hours if needed to catch up on missed work. I'm willing to take this as unpaid leave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appreciate your understanding during this family emergency and festival obl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stiv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stiv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