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mote Work Festival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stival leave request - Remote work consid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're doing well! I'm reaching out to request leave for [Festival Name] from [Date] to [Date]. Since I work remotely, I wanted to discuss how this affects our usual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ring the festival period, I'll b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raveling to my hometown to celebrate with extended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rticipating in traditional ceremonies that span several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 a location with limited internet connectiv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ollowing customs that restrict work activities during certain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ile I normally have the flexibility to work around personal commitments from home, this particular festival requires complete presence and participation with family. The traditional aspects and spiritual significance mean I won't be able to maintain my usual remote work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planned ahea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cheduling all important meetings before/after the festival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leting time-sensitive projects ear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etting up auto-responses explaining my avail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riefing [Colleague Name] on any urgent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ally appreciate the flexibility that remote work usually provides, and I want to be transparent about when that flexibility has cultural limi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understan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stival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stival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