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dership Festival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stival Leave Request - Team Leadership Coverage Pl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nior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questing festival leave from [Start Date] to [End Date] to observe [Festival Name] with my family. As team leader, I want to ensure comprehensive coverag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adership Coverage Pla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Deputy Name] will serve as acting team lead with full author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ll team members have been briefed on the temporary reporting struct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mergency escalation procedures have been updated and distribu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Key client contacts have been informed of the temporary arran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ject Statu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Project A]: On schedule, next milestone after my retu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Project B]: [Colleague Name] taking lead, well-prepa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Project C]: Completed ahead of schedule specifically for this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eam Preparedn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ve conducted additional team meetings to ensure everyone is confident in their responsibilities. The team has my complete trust to maintain our high standard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festival represents an important cultural and family obligation that requires my full presence. I've planned meticulously to ensure no disruption to our operations or client relation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confident in the team's capabilities and the coverage arrangements. Please approve this leave request, and I'm available for any final coordination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m Lead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stival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stival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