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lm Internship Cov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film internship opportunity at [Company Name], as advertised on [Source of Advertisement]. As a dedicated and passionate film enthusiast, I am eager to contribute my creative talents and strong work ethic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nd personal projects, I have developed a deep appreciation for the art of filmmaking and storytelling. I am drawn to the dynamic nature of the film industry and am excited about the prospect of learning from professionals at [Company Name], known for its exceptional work in [mention a notable project or achievement of the compan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background in [mention relevant skills, experiences, or coursework] has equipped me with a solid foundation in [mention specific skills such as cinematography, editing, screenwriting, etc.]. I am proficient in industry-standard software such as [list relevant software or tools], which I have successfully utilized in producing [mention any personal or academic film projects you have worked on]. Moreover, my ability to work collaboratively in diverse teams has been honed through group projects and extracurricular activities, ensuring effective communication and cooperation on 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the film internship at [Company Name] is the opportunity to immerse myself in a professional environment where I can contribute my skills while learning from experienced professionals. I am eager to assist in various aspects of the filmmaking process, whether it's pre-production planning, on-set coordination, or post-production editing. Your company's commitment to pushing creative boundaries aligns perfectly with my aspirations, and I am confident that this internship would provide an ideal platform for me to evolve as a filmmak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educational background, relevant experiences, and technical skills. I would welcome the opportunity to discuss how my qualifications align with your needs and objectives in more detail. Thank you for considering my application. I look forward to the possibility of contributing to [Company Name]'s continued success and learning from its esteem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Resum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ptional: Your social media or portfolio link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