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ilm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lm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Film Internship position at [Production Company Name]. With a strong background in filmmaking and media production, I am eager to contribute my skills and creativit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 at [School/University Name], I have gained experience in cinematography, editing, and scriptwriting. I am confident that my passion for storytelling and dedication to learning will make me a valuable addition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discuss how my skills align with your need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l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l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