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Film Internship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Join Your Film Production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Film Internship at [Production Company Name]! Filmmaking is my passion, and I am eager to contribute to your projects and learn from your talent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xperience in [specific skills, e.g., camera operation, editing software, scriptwriting] and have worked on projects such as [brief example]. I would love the chance to bring creativity and energy to your prod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ilm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ilm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