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Film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Film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lmmaking has been my lifelong passion, and joining [Production Company Name] as an intern would be an incredible opportunity. I have admired your recent project, [Project Name], and it has inspired me to pursue hands-on experience in the indus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experience includes [brief experience or project], and I am eager to contribute my creativity, dedication, and enthusiasm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would be honored to learn and grow under your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ilm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ilm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