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Film Internship Request Message \b0 \par \par Subject: Film Internship Opportunity\par \par Hi [Recipient Name],\par \par Im passionate about filmmaking and would love to gain practical experience while contributing to your projects.\par \par Thanks, and I hope to hear from you soon!\par \par [Your Name]\par \par Get more templates here: {\field{\*\fldinst{HYPERLINK "https://www.lettersandtemplates.com/letters/film-internship-cover-letter"}}{\fldrslt{\cf1\ul https://www.lettersandtemplates.com/letters/film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