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Film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 in Film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preliminary interest in a Film Internship at [Production Company Name]. I am exploring internship opportunities and am particularly drawn to your company for its innovative projects and creativ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to discuss potential roles and how I can contribute in the upcoming mont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l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l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