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ilm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ilm Department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formally apply for the Film Internship role at [Production Company Name]. I have studied [relevant field, e.g., filmmaking, media production] and gained practical experience in [specific skil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ternship represents an opportunity to acquire professional experience and contribute to your esteemed projects. I am confident that my skills and dedication align with your production teamâ€™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l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l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