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ormal thank you letter after final interview \b0 \par \par Subject: Thank You for the Final Interview\par \par Dear [Interviewers objectives and would allow me to make an immediate and meaningful impact.\par \par Thank you again for your time, consideration, and the valuable insights you shared. I look forward to the possibility of joining your team and contributing to its continued success.\par \par Sincerely,  \par \par [Your Full Name]\par \par Get more templates here: {\field{\*\fldinst{HYPERLINK "https://www.lettersandtemplates.com/letters/final-interview-thank-you-letter"}}{\fldrslt{\cf1\ul https://www.lettersandtemplates.com/letters/final-interview-thank-you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