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thank you email after final interview \b0 \par \par Subject: Thanks Again!\par \par Hi [Interviewerm really enthusiastic about the chance to bring my skills in [specific area] to [Company Name]. The conversation made me even more confident that this would be a great fit for both of us.\par \par Thanks once again, and I hope to connect soon!\par \par Best,  \par \par [Your First Name]\par \par Get more templates here: {\field{\*\fldinst{HYPERLINK "https://www.lettersandtemplates.com/letters/final-interview-thank-you-letter"}}{\fldrslt{\cf1\ul https://www.lettersandtemplates.com/letters/final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