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Warm and appreciative thank you letter after final interview \b0 \par \par Subject: Thank You from the Heart\par \par Dear [Interviewers mission.\par \par Please know that I am very grateful for your consideration, and I hope to have the honor of working with you in the near future.\par \par With gratitude,  \par \par [Your Name]\par \par Get more templates here: {\field{\*\fldinst{HYPERLINK "https://www.lettersandtemplates.com/letters/final-interview-thank-you-letter"}}{\fldrslt{\cf1\ul https://www.lettersandtemplates.com/letters/final-interview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