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thank you message after fina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final interview opportunity. I appreciate the chance to learn more about the [Job Title] role and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hearing from you regarding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l-intervie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l-intervie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