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letter stressing skills and role align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th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appreciation for the final interview for the [Job Title] position. The discussion highlighted how well my background in [your expertise] matches the needs of your team, particularly in [specific area discuss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ossibility of applying my skills to drive results for [Company Name]. I am confident that I could contribute effectively and grow within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l-intervie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l-intervie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