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Thank you message for panel interview \b0 \par \par Subject: Thank You for the Panel Interview\par \par Dear [Panel Memberss values and goals.\par \par The insights shared by each of you deepened my interest in the role. I am eager to contribute to such a dynamic team and apply my skills to [specific company initiative].\par \par Thank you once again for your time and collective effort in the interview process.\par \par Sincerely,  \par \par [Your Name]\par \par Get more templates here: {\field{\*\fldinst{HYPERLINK "https://www.lettersandtemplates.com/letters/final-interview-thank-you-letter"}}{\fldrslt{\cf1\ul https://www.lettersandtemplates.com/letters/final-interview-thank-you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