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hank you message when unsure of performance in interview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for the Final Interview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terview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giving me the opportunity to participate in the final interview for the [Job Title] role. I truly appreciated the chance to meet with you and learn more about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ven if I did not answer every question perfectly, please know that I am deeply enthusiastic about the opportunity and confident that my dedication, adaptability, and willingness to learn will enable me to succeed in this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inal-interview-thank-you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inal-interview-thank-you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