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hank you message focusing on company cultu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Inspiring Convers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the final interview for the [Job Title] position. I enjoyed learning more about the culture at [Company Name] and the way the team works together with such enthusiasm and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t positive energy is something I would be honored to be part of. I believe my skills and approach to teamwork align strongly with the values you emphasized during our conver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preciate the time you spent with me and look forward to the possibility of joining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inal-interview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inal-interview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