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nc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Finance Internship opportunity at [Company Name], as advertised on [Source of Advertisement]. As a highly motivated and detail-oriented finance student with a solid academic background and a passion for financial analysis, I am excited about the prospect of contributing to [Company Name]'s esteemed financ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 pursuing my [Degree Name] in Finance at [University Name], I have gained a strong foundation in financial principles, investment strategies, and quantitative analysis. My coursework has equipped me with the skills necessary to analyze financial data, assess risk, and make informed decisions. I am particularly drawn to [Company Name]'s reputation for innovation and excellence in the finance industry, and I am eager to learn from your team of experienc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highlights of my qualifications that I believe align well with the requirements of the Finance Internshi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Analytical Skills**: Through my coursework, I have developed the ability to analyze complex financial data using tools such as Excel and financial modeling techniques. I am confident in my ability to identify trends, anomalies, and opportunities for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Attention to Detail**: My meticulous nature ensures that I am thorough in my work, which is essential in accurately assessing financial information and preparing reports. I understand the importance of precision in financial analy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Team Collaboration**: I have actively participated in group projects, both in class and extracurricular activities, which has honed my ability to collaborate effectively with diverse teams. I am eager to contribute my ideas and work seamlessly with [Company Name]'s financ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Problem-Solving**: I thrive in challenging situations and am skilled at approaching problems from multiple angles to find creative solutions. I am excited about the opportunity to apply my problem-solving skills to real-world financial challenge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Communication Skills**: I am confident in my written and verbal communication skills, which I have developed through presentations, essays, and interactions with peers and professors. Clear communication is crucial in conveying financial insights and recommend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mpressed by [Company Name]'s dedication to fostering professional growth and providing interns with meaningful experiences. I am enthusiastic about the chance to learn from your team's expertise and contribute to [Company Name]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academic achievements, relevant coursework, and extracurricular involvements. I would greatly appreciate the opportunity to discuss how my skills and enthusiasm align with [Company Name]'s goals during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speak with you and explore the potential for me to contribute to [Company Name]'s finance team. Please feel free to contact me at [Your Phone Number] or [Your Email Address] to schedule an interview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