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nance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Finance Internship position at [Company Name]. As a [Your University] student majoring in Finance, I have developed strong analytical, accounting, and financial model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career, I have completed coursework in corporate finance, investment analysis, and financial reporting. Additionally, my participation in [University Finance Club or Project] has enhanced my ability to work in team-based, results-driven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pply my knowledge to real-world challenges and contribute to [Company Name]'s financial projects. I would welcome the opportunity to discuss how my skills align with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