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Finance Internship Cover Letter \b0 \par \par Subject: Finance Internship Opportunity\par \par Hi [Hiring Manager's Name],\par \par I hope you're doing well. Im enthusiastic about the opportunity to learn from your team and contribute to meaningful financial work. Looking forward to the chance to chat more about how I can help.\par \par Best regards,\par \par [Your Name]\par \par Get more templates here: {\field{\*\fldinst{HYPERLINK "https://www.lettersandtemplates.com/letters/finance-internship-cover-letter"}}{\fldrslt{\cf1\ul https://www.lettersandtemplates.com/letters/finance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