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Financ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ady to Crunch Numbers and Lear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umbers tell stories, and I am passionate about interpreting them. I am applying for the Finance Internship at [Company Name] to turn my academic knowledge into actionable ins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ursework in investment strategies, financial analysis, and corporate finance, paired with hands-on projects, has equipped me to contribute creatively and analytically. I am excited to bring energy, curiosity, and problem-solving skill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discussing how I can contribut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na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na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