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na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Finance Internship at [Company Name]. I am currently pursuing a [Degree Name] in Finance at [University Name], with a strong academic record and relevant project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training includes financial reporting, accounting principles, and market analysis. I am proficient in Excel, financial modeling, and statistical analysis. I am confident that my skills and dedication will allow me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interview and discuss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