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nce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the Finance Internship at [Company Name]. As a finance student at [University Name], I have learned financial analysis, reporting, and modeling. I am eager to gain practical experience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