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Finance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ssionate About Finance Internship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nance has always fascinated me because it impacts lives and businesses. I am eager to apply for the Finance Internship at [Company Name] to learn from industry experts and contribute meaningfu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gained strong analytical and research skills through my studies at [University Name] and through volunteer finance projects. I am committed to learning, growing, and making a positive impact at y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inance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inance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