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Financ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emporary Finance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a provisional Finance Internship at [Company Name] from [Start Date] to [End Date]. This opportunity will allow me to contribute while gaining practical experience in financial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cademic training in financial management, accounting, and analysis, and I am ready to apply these skills in a professional setting. I look forward to demonstrating my abilities and commitment during this temporary pla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na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na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