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d Detailed Finance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tailed Application for Finance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my application for the Finance Internship at [Company Name]. My educational background includes extensive coursework in accounting, corporate finance, financial markets, and risk analys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mpleted several projects involving financial modeling, investment evaluation, and budgeting simulations. Additionally, I have proficiency in Excel, SAP, and financial databa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contribute my analytical skills and enthusiasm to your team and to learn from experienced finance professionals. Please find my resume attached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inanc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inanc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