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inancial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formalize the financial agreement between us regarding the [purpose of the agreement]. As per our discussion and mutual agreement, I will provide [specific amount] to you in [currency] for [duration of the agreement], starting from [date of commencement of the agree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terms of the agreement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loan amount will be provided to you as [mode of payment] on [date of pay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interest rate for the loan will be [percentage], which will be calculated on a [monthly/annual] basi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loan repayment will be due on [due date of payment], which is [duration] from the date of 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loan will be repaid in [mode of payment], with the principal amount and inter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ase of any delay or failure to repay the loan on the due date, a penalty fee of [penalty fee] will be charg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greement is legally binding and enforce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your acceptance of the terms and conditions by signing the copy of this letter and returning it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 and I look forward to our successful financial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