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inancial Refere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Designation/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provide a financial reference for [Applicant's Name], who has requested my assistance in support of their financial credibility and responsi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known [Applicant's Name] for [duration of relationship], during which we have had a professional relationship in the capacity of [mention your relationship, e.g., colleagues, business partners, etc.]. Throughout this period, I have had the opportunity to observe [Applicant's Name]'s financial behavior, and I can confidently attest to their exemplary financial management skills and integr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association, [Applicant's Name] has demonstrated a keen sense of fiscal responsibility. They have consistently exhibited prudence and discipline in handling their financial affairs, including managing personal finances, investments, and debts. [Mention any specific financial accomplishments or milestones if applic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[Applicant's Name] has proven to be punctual and reliable in meeting their financial obligations. They have a strong track record of making timely payments, meeting deadlines, and fulfilling financial commitments. This reliability extends not only to personal matters but also to professional financial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erms of creditworthiness, [Applicant's Name] maintains a strong credit score and has shown an ability to handle credit responsibly. I am confident that they possess the necessary financial acumen and discipline to manage any financial obligations they may undertake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have specific questions regarding [Applicant's Name]'s financial standing, please feel free to contact me at [Your Phone Number] or [Your Email Address]. I would be more than happy to provide further ins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based on my firsthand experience and observations, I wholeheartedly recommend [Applicant's Name] as a financially reliable and responsible individual. I believe they would be a valuable asset to any organization or financial instit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commendation. Please do not hesitate to reach out if you need any further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