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nci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ncial Sponsorship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interest in providing financial sponsorship for [Name of Event or Individual] that is scheduled to take place on [Event Date] or to support [Recipient's Name] in their pursuit of [Purpose of Sponsorship]. I firmly believe in the importance and impact of this endeavor, and I am excited to be a part of making it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inspired by [Event Details or Individual's Achievements/Goals] and am confident that my financial support will contribute significantly to its success. As a [Briefly mention your occupation or any relevant background], I understand the value of [Event's Purpose or Individual's Aspirations] and its potential to create a positive change in [Relevant Field or 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transparency and a clear understanding of the terms of sponsorship, I would like to outline the details of my proposed sponsorshi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ponsorship Amount: [Specify the exact amount of financial support you are offer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ponsorship Period: [State the duration or date range for which the sponsorship will be applicable, if releva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enefits and Recognition: In return for my sponsorship, I kindly request [Event Organizers or Individual] to provide the following benefits and recogni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) [List any specific benefits or perks you expect to receive as a spons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b) [Mention any promotional opportunities or public acknowledgment you desi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ayment Method: I will make the sponsorship payment through [Payment Method, such as bank transfer, check, etc.], and I am prepared to provide any necessary documentation to facilita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ntact Information: For ease of communication, please find my contact information at the beginning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supporting [Event Name or Individual] wholeheartedly and look forward to being a part of this extraordinary journey. I kindly request you to send me the necessary sponsorship agreement or any additional information required to formalize the sponsorship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would like to discuss further details, please do not hesitate to reach out to me at [Your Phone Number] or [Your Email Address]. I am available for a meeting or call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, and I am excited about the opportunity to contribute to [Event Name or Individual's Aspirations]. Together, we can make a meaningful impact and achieve remarkabl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(if sending a printed let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