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Fixed Deposit Cancell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ir/Mad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request the cancellation of my fixed deposit account number ____________ with your bank, which was opened on ____________. Due to some unforeseen circumstances, I have to withdraw the funds from the account before its maturity d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as per the terms and conditions of the fixed deposit, there may be a penalty for early withdrawal. Kindly let me know the amount of penalty that I would be required to pay in order to cancel the fixed deposit accou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quest you to kindly process the cancellation of my fixed deposit account at the earliest and transfer the balance amount to my savings account ____________ with your bank. Please confirm the cancellation of the fixed deposit account and the transfer of funds to my savings account via email or le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thank you for your prompt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