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Follow-Up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Appointment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follow up on our previous meeting and to confirm our next appointment scheduled for [Date] at [Ti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if the proposed time is still convenient or if any adjustments are requir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look forward to our discussion and appreciate your attention to this matt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appoint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appoint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