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ollow-Up Appoint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Follow-Up on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Just checking in to confirm our follow-up appointment on [Date] at [Ti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let me know if this works for you or if we need to reschedul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catching up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