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Follow-Up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-Up Appointment Remind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is a formal reminder regarding our follow-up appointment scheduled for [Date] at [Tim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Kindly confirm your availability or inform me if rescheduling is necessar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cooperation is appreciated, and I look forward to our meeting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