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llow-Up Appoint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on Ou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everything is going well with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touch base and confirm our follow-up meeting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time and attention mean a lot, and I look forward to our continued discuss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