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Follow-Up Appoint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Follow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confirming our follow-up appointment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ere are any chang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