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Follow-Up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Follow-Up Appointment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letter serves as an official confirmation of our follow-up appointment scheduled for [Date] at [Tim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confirm your attendance at your earliest convenienc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ppreciate your prompt response and look forward to your particip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