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Complaint regarding [Issue/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his letter as a follow-up to my previous complaint letter dated [Date of Initial Complaint Letter], which detailed my concerns about [Issue/Incident]. Despite my earlier correspondence, I have not received a satisfactory resolution or acknowledgment of my complaint, and I feel compelled to bring this matter to your attention once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cap, [Briefly describe the issue/incident and the specific details of your previous complaint]. I believe that the handling of this matter has been unsatisfactory, and it has caused me significant inconvenience, frustration, and dissatisfaction as a customer/recipient of your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my initial complaint, I have taken the liberty of making additional attempts to rectify the situation by [Briefly mention any follow-up actions you have taken, such as contacting customer service or visiting the store/branch]. However, these efforts have yielded no tangible results or meaningful assistance in resolving the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emphasize that my expectations are reasonable, and I believe that as a customer, I deserve a fair and prompt resolution to my complaint. I trust that [Company/Organization Name] places a high value on customer satisfaction and takes complaints seriously. Therefore, I kindly request that you look into this matter urgently and provide me with a detailed response addressing each of the concerns raised in my initial compla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your response, I would appreci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 clear acknowledgement of my complaint, recognizing the specifics of the issue/in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 thorough investigation into the matter, including any relevant documentation or evidence that supports your fi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 explanation for the delays and any inconveniences caused thus f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 proposed resolution or course of action to rectify the situa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ssurance that appropriate measures will be taken to prevent similar issues from recurr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xpect a response to this follow-up complaint letter within [reasonable timeframe, e.g., 10 business days] from the date of this letter. Should I not receive a satisfactory response or encounter further delays, I regret to inform you that I will be left with no choice but to escalate this matter further by seeking assistance from relevant consumer protection agencies or pursuing legal reme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at it does not come to that, and we can resolve this matter amicably. I firmly believe in maintaining a positive and mutually beneficial relationship with your esteemed organization. Therefore, I trust that you will take immediate action to address my concerns and provide a fai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nticipate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