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 Up Complaint Letter to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revious Complaint Regarding Faulty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llow up on my previous complaint dated September 20th regarding the defective washing machine I purchased from your store (Order #A12345). I have not yet received an update or resolution, and the issue continues to cause inconvenience to my househo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entioned in my initial complaint, the appliance stopped functioning within two weeks of purchase despite following all the user guidelines. Your customer support representative assured me that a technician would be sent within five business days, but no one has contacted me so f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immediate update on the status of my complaint and an estimated timeline for resolving this issue. I trust your company values customer satisfaction and will take the necessary steps to address my concer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 I look forward to your swif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