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Follow Up Email About an Unresolved Service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Update on My Previous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writing to follow up on the service complaint I submitted last week regarding the poor maintenance work carried out by your team at my apartment. Unfortunately, I have not yet received any feedback or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mpletely understand that your team may be handling multiple issues, but I would appreciate a quick update on when the matter might be resolved. I am confident that with your attention, the issue can be handled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ssistance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