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ongly Worded Follow Up Letter to a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Follow-Up on Unresolved Complaint â€“ Immediate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Relations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second reminder regarding my complaint filed on September 15th about the defective mobile phone delivered to me. Despite several emails and calls, I have not received any concrete response or resolution from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ack of communication and action is unacceptable, especially from a reputed company such as yours. I expect this issue to be addressed within three working days, failing which I may be compelled to escalate the matter further through consumer protection chann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letter and provide an immediate update on the steps being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der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