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 Up Complaint Letter to a Hotel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Unsatisfactory Stay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tel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writing to follow up on the complaint I filed regarding my recent stay at your hotel from October 1st to October 3rd. Despite my earlier correspondence, I have not yet received a response o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oom conditions and service during my stay were far below the standards expected from your establishment. I had requested compensation or a partial refund, but no update has been shared yet. I would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or if further details are needed from my side. I look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