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Simple Follow Up Email About a Complai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on My Complai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quick follow-up on the complaint I filed last week. I wanted to check if there has been any progress or update on the iss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help and hope to hear back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