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llow Up Complaint Letter to Government Depar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Pending Complaint Reference #GOV-7890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llow up on my previous complaint submitted to your department on August 30th concerning the delay in processing my property registration documents. It has been over a month, and I have not yet received a status up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 update on the current stage of my case and any steps I can take to expedite the process. Please confirm that my documents are still under review and that no additional paperwork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