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friendly follow-up message \b0 \par \par Hi [Client Name],\par \par I hope yous anything I can clarify or assist with.\par \par Looking forward to hearing from you soon.\par \par Best regards,\par \par [Your Name]\par \par Get more templates here: {\field{\*\fldinst{HYPERLINK "https://www.lettersandtemplates.com/letters/follow-up-email-to-client-or-customer"}}{\fldrslt{\cf1\ul https://www.lettersandtemplates.com/letters/follow-up-email-to-client-or-custom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