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ollow-up on submitted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follow up on the proposal we sent on [Date]. We are eager to hear your feedback and discuss any questions or adjustments you may requi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proposal, and I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email-to-client-or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email-to-client-or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