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t polite payment remi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well. This is a gentle reminder regarding the invoice [Invoice Number] issued on [Date], which remains unpaid. Please let us know if you need any details or assistance to complete th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