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informal follow-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check how things are going with [Project/Task]. Let me know if you need anything from my side to move things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email-to-client-or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email-to-client-or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