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urgent follow-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llowing up urgently regarding [Topic/Request]. We have not yet received your response, and your prompt attention is required to avoid delays. Please let me know the statu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-to-client-or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-to-client-or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